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Cs w:val="21"/>
        </w:rPr>
      </w:pPr>
      <w:r>
        <w:rPr>
          <w:rFonts w:ascii="宋体;SimSun" w:hAnsi="宋体;SimSun" w:cs="宋体;SimSun"/>
          <w:b/>
          <w:bCs/>
          <w:szCs w:val="21"/>
        </w:rPr>
        <w:t>横向经济联合安全法律环境的创造和选择</w:t>
      </w:r>
    </w:p>
    <w:p>
      <w:pPr>
        <w:pStyle w:val="Normal"/>
        <w:spacing w:lineRule="exact" w:line="50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政府为核心，以健全社会主义法制为主要内容的安全法律环境是横向经济联合的重要问题之一。以此为目标的竞争已全面开展并日益激烈。我们应该因势利导，使之沿着正确的轨道前进。但有一些领导者，没有能及时正确地认识和对待这个问题，不仅打不开局面，加入竞争的行列，相反地，却极其错误地搞什么“地方保护主义”。本文仅就此发表一点意见，以就教于师长及同行。</w:t>
      </w:r>
    </w:p>
    <w:p>
      <w:pPr>
        <w:pStyle w:val="Normal"/>
        <w:spacing w:lineRule="exact" w:line="50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61"/>
        <w:rPr>
          <w:rFonts w:ascii="宋体;SimSun" w:hAnsi="宋体;SimSun" w:cs="宋体;SimSun"/>
          <w:b/>
          <w:b/>
          <w:bCs/>
          <w:sz w:val="18"/>
          <w:szCs w:val="18"/>
        </w:rPr>
      </w:pPr>
      <w:r>
        <w:rPr>
          <w:rFonts w:ascii="宋体;SimSun" w:hAnsi="宋体;SimSun" w:cs="宋体;SimSun"/>
          <w:b/>
          <w:bCs/>
          <w:sz w:val="18"/>
          <w:szCs w:val="18"/>
        </w:rPr>
        <w:t>一、什么是法律环境</w:t>
      </w:r>
    </w:p>
    <w:p>
      <w:pPr>
        <w:pStyle w:val="Normal"/>
        <w:spacing w:lineRule="exact" w:line="50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横向经济联合的外部环境包括两个大的方面：第一、自然环境，通常叫“硬环境”，包括地理资源、能源、交通、基本建设、劳动力素质、知识结构（人才）、气候、科技基础、水利设施、旅游设施、市场等人们在短期内难以改变的客观情况；第二、法律环境，通常叫“软环境”或社会环境，包括该地区权力机关、行政机关、司法机关立法执法的情况，诸如地方经济法规是否健全及经济合同管理、工商、价格、税收、保险、邮电、运输、食品卫生、商标、能源、土地、环境保护、银行信贷、计量监督、药品及专卖管理，还有社会负担、社会治安、律师队伍等情况。法律环境是由权力机关、行政机关（政府及各业务主管部门）、司法机关以综合治理的方式共同创造出来的。各地区之间的法律环境的创造并没有划一的要求，但它却是一个地区内客观情况的综合反映。在横向经济联合决策性研究中，自然环境的选择当然是很重要的。选择准确可以扬长避短，以他人之长补自己之不足；选择失误也会造成主客两亏。法律环境的选择同样也很重要。由于不同地区法律环境差异性很大，正确选择，事半功倍；错误选择，往往受骗上当、吃大亏，事倍功半，甚至陷入困境而难以摆脱，也有的导致破产。自然环境和法律环境的选择，不可分割，不可偏废。在一定意义上来说，法律环境的选择更为重要。因为它属于横向经济联合效益安全保障的问题。但是在实践中，一些政府和企业的领导人却往往只片面地注意了对自然资源等方面的考察，甚至过于简单地认为横向经济联合的外部环境就是自然环境。由于他们忽视或轻视对法律环境的考察，往往导致决策失误，得不到最大的或应得的经济效益，达不到预期的目的。</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然环境和法律环境是互相依赖互相联系的。优越的自然环境因法律环境不安全不会发挥其能量，缺乏必要的吸引力，而相对人们认为并不怎么优越的自然环境倒可以因法律环境的安全而招引“鸿鸪来巢”，可以“借钱”发财致富、“借机”起飞、“借人”振兴。一些一向贫穷落后并无雄厚工业基础的地区，由于当地政府及有关部门善于创造性地贯彻以法治国的方针，在不长的时间内竟然成为全省乃至全国富裕冒尖地区者，接连涌现，便是例证。</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我们从理论上探讨这个问题的意义在于：一方面，努力创造本地区的安全良好的优于其他地区的法律环境，以吸引外资，引进技术和人才，更快地发展外向型经济；另一方面，力争选择那些安全有保障的地区去搞联合，避免可能发生的风险。法律环境的创造和选择是横向经济联合竞争的一个重要方面。这种竞争机制的形成，对于促进经济体制改革乃至政治体制改革，加速政府工作法制化的进程，无疑是大有益处的。</w:t>
      </w:r>
    </w:p>
    <w:p>
      <w:pPr>
        <w:pStyle w:val="Normal"/>
        <w:spacing w:lineRule="exact" w:line="50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61"/>
        <w:rPr>
          <w:rFonts w:ascii="宋体;SimSun" w:hAnsi="宋体;SimSun" w:cs="宋体;SimSun"/>
          <w:b/>
          <w:b/>
          <w:bCs/>
          <w:sz w:val="18"/>
          <w:szCs w:val="18"/>
        </w:rPr>
      </w:pPr>
      <w:r>
        <w:rPr>
          <w:rFonts w:ascii="宋体;SimSun" w:hAnsi="宋体;SimSun" w:cs="宋体;SimSun"/>
          <w:b/>
          <w:bCs/>
          <w:sz w:val="18"/>
          <w:szCs w:val="18"/>
        </w:rPr>
        <w:t>二、法律环境的核心是政府工作法制化</w:t>
      </w:r>
    </w:p>
    <w:p>
      <w:pPr>
        <w:pStyle w:val="Normal"/>
        <w:spacing w:lineRule="exact" w:line="50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横向经济联合打破了条块分割和地区封锁，实现了行业管理。这些有横向经济联合所产生的企业集团接受所在地区政府和行业的经济管理，一旦发生纠纷，又必将求助于法律的保护。因此，联合体又处于这种纵向法律关系之中；又由于横向经济联合是多元广角多层次的，错综复杂的法律关系都需要在法律上加以调整和保护。如果不能依法正确及时地处理这些纠纷，不仅直接影响联合体各方的经济利益，而且也会影响到社会经济法律关系的稳定；如果滥用行政管理权，为了在一时一事上照顾本地区的经济利益而坑害了客户，其对外影响是难以挽回的。目前，在这些问题上，基本上无法可依。人民法院在没有法律规定的情况下不受理此类经济行政案件。所以，创造安全法律环境的问题就落在了各级地方人民政府身上。形势的客观要求，使这个问题显得更为重要和迫切。</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政府对横向经济联合的管理应该法制化。经济手段、行政手段、法律手段是管理经济的不同方式。经济手段、行政手段不应带有任意性，都应以公布了的法律规范为依据。把一切经济活动完全无余地纳入法制的轨道，这才是贯彻依法治国的方针。一切以宪法、法律、地方性法规、国家指令性计划、地方各级政府成文性规定为准则，不能够允许行政权力专横独断，违法行权。更不容许滥施经济惩罚及摊派、强迫集资、强迫赞助等手段。</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创造安全法律环境直接关联的部门是以地方各级权力机关和行政机关为核心的下列部门：</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工商行政管理机关（含经济合同的仲裁机关）；</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税务部门和审计部门；</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金融及信贷部门；</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四）市场及物价管理部门；</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五）环境保护、土地、能源、卫生管理部门；</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六）质量、标准、检疫、计量管理部门；</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七）公安、检察、法院、公证、律师事务所。</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间接部门主要是：</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交通运输、交通监理、路政管理部门；</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邮电、通讯系统；</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旅游、基本建设、其他社会服务及生活服务系统。</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上十大部门或系统共同组成横向经济联合安全法律环境的保障因素。这些保障因素在地方各级权力机关和政府的领导、监督、管理下共同创造该地区的法律环境。</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从全国的情况来看，大体有三种类型的法律环境：</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第一种类型通常叫外向型或开放型法律环境，这是全国竟相争取的目标。如人们所熟知的珠江三角洲、长江三角洲、“苏南五虎”（无锡、江阴、张家港、常熟、武进）、大连、河北省廊坊地区等。在这里，能够认真贯彻开放搞活的政策，认真严格地执行法律，地方性法规及政府行政性规定比较健全，地方保护主义“土政策”的困扰比较小，能够依法保护客户的合法利益，把“重合同”、“守信誉”当作一件大事来办。表现是欢迎外商，利用外资，引进技术，制订优惠措施，在交通、能源、基本建设和旅游设施等后勤服务上大力改善。客户前来“联姻”，不仅感到能图大利，赚大钱，而且感到安全可靠，没有风险，有法律保障。</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第二种类型人们通常称之为封闭型或自足型法律环境。这是正在受到批评、应予立即改正，但确实存在着的法律环境。这儿的决策者尚没有树立起码的或必要的改革开放意识，仍然用自给自足的自然经济的建设模式规划本地区的经济建设。其表现形式有两种：一种是认为自己已居上游，速度稳当，因而安于现状，不求进取，不去“冒改革之风险”，不努力研究新情况，解决新问题。他们本来是处于先进行列，由于思想保守逐渐与其他先进地区拉开了差距，成为新的相对的封闭型法律环境；另一种是认为本地区情况特殊，自甘落后。他们怕资源肥水外流，怕黄金货币外流，怕人才技术外流。追求所谓的“稳步前进”，而事实上是拒绝科学技术及新型科学管理方法的输入。特别值得指出的是，这种思想不仅一些尚待开发的贫穷、落后、偏僻地区存在，而且一些先进发达的地区也存在。以上海市为代表的长江三角洲为什么在速度上远远落后于后起的珠江三角洲？除了别的原因之外，就是由于封闭式的法律意识尚没有破除干净，而且还时有表现。这种法律环境是发展横向联合的主要障碍。</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第三种类型介于前两者之间，没有一个通谓的名称，其特点是不稳定。这儿的决策者们还没有树立创造安全法律环境的意识，没有总体的宏观布局设计，政府工作没有在法制化上迈出新的步子，工作显得很不协调。例如，他们不研究自己的优势，不能立足于本地健全为发展本地经济而服务的规章。有时又急于求成，盲目地、无计划地引进技术，但经营不善，决策多有失误，造成盈亏不平衡。客商对此反映强烈，感到风险太大，望而却步。</w:t>
      </w:r>
    </w:p>
    <w:p>
      <w:pPr>
        <w:pStyle w:val="Normal"/>
        <w:spacing w:lineRule="exact" w:line="50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61"/>
        <w:rPr>
          <w:rFonts w:ascii="宋体;SimSun" w:hAnsi="宋体;SimSun" w:cs="宋体;SimSun"/>
          <w:b/>
          <w:b/>
          <w:bCs/>
          <w:sz w:val="18"/>
          <w:szCs w:val="18"/>
        </w:rPr>
      </w:pPr>
      <w:r>
        <w:rPr>
          <w:rFonts w:ascii="宋体;SimSun" w:hAnsi="宋体;SimSun" w:cs="宋体;SimSun"/>
          <w:b/>
          <w:bCs/>
          <w:sz w:val="18"/>
          <w:szCs w:val="18"/>
        </w:rPr>
        <w:t>三、横向经济联合法律环境的内容</w:t>
      </w:r>
    </w:p>
    <w:p>
      <w:pPr>
        <w:pStyle w:val="Normal"/>
        <w:spacing w:lineRule="exact" w:line="50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为了便于研究问题，我们可以把法律环境的内容加以分析，归纳为以下几个方面：</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执行政策、法律、计划的情况</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具体地说，有无具体贯彻执行宪法、法律、政策、指令性或指导性计划的地方性法规、条例、办法、实施方案、布告、优惠规定、特殊性措施，尤其是有何“土政策”、“土法规”（既违反宪法、法律、地方性法规、的特殊性规定）。政府及有关业务主管部门如工商、税务、金融、土地管理等要建设成套的系统资料，以备解答咨询。这法律环境的关键所在。</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二）执法中有无地方保护主义的偏向</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横向经济联合经济纠纷的处理中，人们感到刮起了一股地方保护主义的邪风。这股邪风的核心是内外有别，保护自己，坑害客户。它已经影响到工商、税务、环保、司法、土地、能源、交通等部门的执法、管理、服务人员。这个问题不解决，有好的法律规定也得不到正确执行。它会直接干扰横向经济联合事业的正常开展。</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办事效率及信息部门的建设是否得力</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经济体制改革极大地促进了办事效率提高及信息部门的建设。客户们不仅力图“赚大钱”、发大财，而且力图快赚钱、快发财，寄希望于效率和信息。办事拖拉、官僚主义、效率低、信息不灵是绝不能取信于人的。当今，时间是金钱，效益是生命的含义，已为越来越多的人所感受到。</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四）社会治安情况及司法工作是否得力</w:t>
      </w:r>
    </w:p>
    <w:p>
      <w:pPr>
        <w:pStyle w:val="Normal"/>
        <w:spacing w:lineRule="exact" w:line="500"/>
        <w:rPr/>
      </w:pPr>
      <w:r>
        <w:rPr>
          <w:rFonts w:cs="宋体;SimSun" w:ascii="宋体;SimSun" w:hAnsi="宋体;SimSun"/>
          <w:sz w:val="18"/>
          <w:szCs w:val="18"/>
        </w:rPr>
        <w:t xml:space="preserve">    </w:t>
      </w:r>
      <w:r>
        <w:rPr>
          <w:rFonts w:ascii="宋体;SimSun" w:hAnsi="宋体;SimSun" w:cs="宋体;SimSun"/>
          <w:sz w:val="18"/>
          <w:szCs w:val="18"/>
        </w:rPr>
        <w:t>社会治安情况对横向经济联合的影响是不言而喻的；司法工作是否得力，尤其是能否依法保护客户的合法权益也经常引起人们一连串的思索。报端透露出的一些地方区域性案件，差不多都是与当地司法机关执法不严有关的。如</w:t>
      </w:r>
      <w:r>
        <w:rPr>
          <w:rFonts w:cs="宋体;SimSun" w:ascii="宋体;SimSun" w:hAnsi="宋体;SimSun"/>
          <w:sz w:val="18"/>
          <w:szCs w:val="18"/>
        </w:rPr>
        <w:t>××</w:t>
      </w:r>
      <w:r>
        <w:rPr>
          <w:rFonts w:ascii="宋体;SimSun" w:hAnsi="宋体;SimSun" w:cs="宋体;SimSun"/>
          <w:sz w:val="18"/>
          <w:szCs w:val="18"/>
        </w:rPr>
        <w:t>地区的假药案、</w:t>
      </w:r>
      <w:r>
        <w:rPr>
          <w:rFonts w:cs="宋体;SimSun" w:ascii="宋体;SimSun" w:hAnsi="宋体;SimSun"/>
          <w:sz w:val="18"/>
          <w:szCs w:val="18"/>
        </w:rPr>
        <w:t>××</w:t>
      </w:r>
      <w:r>
        <w:rPr>
          <w:rFonts w:ascii="宋体;SimSun" w:hAnsi="宋体;SimSun" w:cs="宋体;SimSun"/>
          <w:sz w:val="18"/>
          <w:szCs w:val="18"/>
        </w:rPr>
        <w:t>地区的假酒案等。除了这些地区的政府及有关业务部门如工商、税务、卫生、医药部门视而不见、充耳不闻之外，司法机关为何也无动于衷？有些地区贿赂风行，欺行霸市者司空见惯，为何得不到打击处理？有些地区党政干部非法经商、投机倒把、大肆赚取不义之材，司法机关为何不能坚持法律面前人人平等的原则加以追究？所以，加强经济司法工作和经济检察工作对于促进横向经济联合的开展具有特殊重要的意义。经济司法工作和经济检察工作应该与政治体制改革相适应地进行必要的改革，以便得到切实地加强。尤其是经济检察工作，目前尚未开展对于横向经济联合的法律监督业务，这是一个急待解决的问题。</w:t>
      </w:r>
    </w:p>
    <w:p>
      <w:pPr>
        <w:pStyle w:val="Normal"/>
        <w:spacing w:lineRule="exact" w:line="50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61"/>
        <w:rPr>
          <w:rFonts w:ascii="宋体;SimSun" w:hAnsi="宋体;SimSun" w:cs="宋体;SimSun"/>
          <w:b/>
          <w:b/>
          <w:bCs/>
          <w:sz w:val="18"/>
          <w:szCs w:val="18"/>
        </w:rPr>
      </w:pPr>
      <w:r>
        <w:rPr>
          <w:rFonts w:ascii="宋体;SimSun" w:hAnsi="宋体;SimSun" w:cs="宋体;SimSun"/>
          <w:b/>
          <w:bCs/>
          <w:sz w:val="18"/>
          <w:szCs w:val="18"/>
        </w:rPr>
        <w:t>四、怎样创造安全法律环境</w:t>
      </w:r>
    </w:p>
    <w:p>
      <w:pPr>
        <w:pStyle w:val="Normal"/>
        <w:spacing w:lineRule="exact" w:line="50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创造安全法律环境以促进横向经济联合的深入发展，是经济体制改革和政治体制改革向社会提出的新要求。各省、自治区、直辖市，各地、州、市、县、区、乡、镇都应毫无例外地为此而努力。横向经济联合是人才、设备、资源的优化组合，也是法律规定的成龙配套，是地区之间进行友好竞争的献技场所。创造最优法律环境应该是各地区政策决策人的奋斗目标。当然，应该从法律制度上解决下列互相关联的几个问题。</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加强地方性立法工作，制订保护和促进经济联合的详尽具体配套法规，给横向经济联合体和联合项目以强有力的法律保障。</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已有不少省部级、市、自治区行政领导人通过宣传机构公开发布了本地区全方位横向经济联合的总体构想。为了开展多层次各类形式的横向协作，公布了建设开放型、外向型经济的纲领性政见。他们口头保证：要把联合企业和项目从各种名目繁多的非法的或传统的枷锁下解放出来，要从法律上明确企业的责、权、利；要从法律上使所有权和经营权分离后的关系理顺；一定要制止来自社会各方面的非法负担及摊派；严肃宣布越权的行政干预为违法。但在事实上，由于企业隶属关系，财政渠道并没有变化，企业的命运仍然在拥有计划、物资、资金、外汇等权力的行政部门手中，企业的活动仍局限于财政上缴渠道的范围内，加之市场变化、运输紧张、计划变更、政策调整、人事更迭的频繁等，使那些投资多、周期长、风险大的项目缺乏必要的法律保障。所有这些，在不违背当前总的政策精神和法律规定的前提下，应该通过地方立法加以解决以作为建设安全法律环境的前提和保证。要坚决废止因为政府人事变动而引起政策不稳定的陋习。当然，由于社会情况及形式的变化而导致一些政策和法律上的变化也是不可避免的，但应以不损害客户的合法经济利益为限度。以立法保障，才是最有力的保障。</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给客户以力所能及的优惠待遇是创造安全法律环境的得力措施</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据报载：上海市十县乡镇企业具有中专以上学历或业务技术职称的拥有量，远不及江苏省无锡县乡镇企业的拥有量。上海郊县乡镇企业通过有关部门转让的技术、专利等仅为江浙两省受让数的三分之一（载《文汇报》</w:t>
      </w:r>
      <w:r>
        <w:rPr>
          <w:rFonts w:cs="宋体;SimSun" w:ascii="宋体;SimSun" w:hAnsi="宋体;SimSun"/>
          <w:sz w:val="18"/>
          <w:szCs w:val="18"/>
        </w:rPr>
        <w:t>198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很明显，上海市乡镇企业吸收利用人才智力的这种劣势，使郊县经济发展错过了起飞的机会。无锡县亿元乡占建制乡的比例比上海多</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上海市郊县难道自然环境差吗？上海郊县乡镇企业为何“近水楼台不得月”？守着人才库，为何缺人才？关键问题就在于鼓励政策不配套，没有抓住优惠措施这个核心。而位于京津之间仅有三百多万人口的河北省廊坊市，自觉地提出建设城郊型经济的战略构想，“攀高枝”、“挂大户”，给京津大型骨干企业、名优特新产品厂家、大专院校、科研单位以更优惠的待遇。引进一流设备和技术人员，产品远销美、日、西德等先进的工业技术强国。每逢周末，百余辆小汽车从各县城乡奔向京津，请来几百名“星期日工程工程师”来此度过“繁忙的假日”。起初是偷偷摸摸秘密地干，现在已是大张旗鼓地干了。面对城市改革、资金吃紧、原材料涨价等来自四面八方的撞击，生产能力仍以每年百分之五十左右的速度递增，在新形势下又攀上了新的台阶。该市固安县东红寺乡羊肠衣产品占北京口岸出口量的百分之八十，占全国出口量的七分之一（见《河北日报》</w:t>
      </w:r>
      <w:r>
        <w:rPr>
          <w:rFonts w:cs="宋体;SimSun" w:ascii="宋体;SimSun" w:hAnsi="宋体;SimSun"/>
          <w:sz w:val="18"/>
          <w:szCs w:val="18"/>
        </w:rPr>
        <w:t>198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从以上两个公开发表的例子，毋须再加以说明，就可以估价出优惠措施是何等的重要了。</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创立小区或协作区安全法律协调环境</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区域性横向经济联合组织是经济体制改革中出现的新生事物。这些区域性联合组织已经形成还将继续形成一系列适应有计划商品经济要求，纵横交错科学合理的新经济联系网络。据经济界人士的统计，目前全国已形成</w:t>
      </w:r>
      <w:r>
        <w:rPr>
          <w:rFonts w:cs="宋体;SimSun" w:ascii="宋体;SimSun" w:hAnsi="宋体;SimSun"/>
          <w:sz w:val="18"/>
          <w:szCs w:val="18"/>
        </w:rPr>
        <w:t>104</w:t>
      </w:r>
      <w:r>
        <w:rPr>
          <w:rFonts w:ascii="宋体;SimSun" w:hAnsi="宋体;SimSun" w:cs="宋体;SimSun"/>
          <w:sz w:val="18"/>
          <w:szCs w:val="18"/>
        </w:rPr>
        <w:t>个跨地区的具有一定组织形式的经济网络，其中跨省区的经济网络占一半左右。这些区域性联合组织是商品经济发展的产物。有的是省际间的经济协作区（如上海和东北两个经济区），有的是省毗邻地区经济协作区（如淮海经济协作区、京津唐协作区、苏皖赣协作区、中原协作区、川西经济协作区）、还有的是特殊性区域联合形式（即由相关的一组虽地域并不相邻但由铁路、航道等联系在一起的联合组织）。这些企业集团根据合理经营规模的不同需要，在人、财、物、产、供、销方面实行紧密程度不同的联合。有的实行优势互补、统一规划的全面经济合作，有的对资源实行共同开发，有的联合起来发展贸工农结合的外向型经济。这些层次不同的区域性横向经济联合组织与旧的经济体制直接矛盾并发起冲击，加速着新旧体制的交替进程。如计划体制、财政体制、金融体制、物资供应体制、产品流通体制中大量与条块分割相适应的法律规章制度，显得很不协调。法律协调问题已经引起国家立法机关的重视并正在着手解决；但并非能够在短期内完成，相关急需的国民经济计划法、基本建设法、财政法、金融法、审计法也不是能在短期内颁布的。在这种情况下，为适应形势发展的需要，各不同层次的经济协作区的立法机关可在不违背宪法、法律和政策的前提下，限制那些阻碍经济联合的陈旧法律规章条款发挥作用。只要与现行政策精神不直接抵触，就可以先以政府及有关部门规定的形式颁布施行。无锡市工商银行率先进行了贷款管理体制改革，制订出新的流动基金贷款管理办法，即“评估企业信誉，实行分类贷款，专家集体决策，确保扶优限劣”，改革了旧的贷款办法，大有益于经济的协调发展。</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四）加强和改进经济司法</w:t>
      </w:r>
    </w:p>
    <w:p>
      <w:pPr>
        <w:pStyle w:val="Normal"/>
        <w:spacing w:lineRule="exact" w:line="500"/>
        <w:rPr>
          <w:rFonts w:ascii="宋体;SimSun" w:hAnsi="宋体;SimSun" w:cs="宋体;SimSun"/>
          <w:sz w:val="18"/>
          <w:szCs w:val="18"/>
        </w:rPr>
      </w:pPr>
      <w:r>
        <w:rPr>
          <w:rFonts w:ascii="宋体;SimSun" w:hAnsi="宋体;SimSun" w:cs="宋体;SimSun"/>
          <w:sz w:val="18"/>
          <w:szCs w:val="18"/>
        </w:rPr>
        <w:t>经济司法与创造安全法律环境关系十分密切，当前有很多方面与要求不相适应。例如：案件管辖范围窄，司法观念陈旧应该更新，办案效率低。十年以来人民法院的经济审判和人民检察院的经济检察工作没有能够适应改革形势的要求而开拓前进。基本上处于“不告不理”的状态，谈不到“主动出击”，甚至有的告上门来，又推出门去。有的经济纠纷要三、五个月才能办结。审判中当裁不裁，无休止地调解，大量的经济案件在“让国营单位吃点亏，让大厂富厂吃点亏”的主导思想下调解结案了。这不仅与社会主义法制的基本要求相违背，与企业当事人“时间就是金钱”的效益观念也大相径庭。有的司法机关虽提出了司法建议或检察建议，如果当事人不加考虑，也就没有法律上的强制意义。因此，从总体上加强和改善经济司法工作，已经成为创造安全法律环境急需解决的外部保障条件之一。</w:t>
      </w:r>
    </w:p>
    <w:p>
      <w:pPr>
        <w:pStyle w:val="Normal"/>
        <w:spacing w:lineRule="exact" w:line="500"/>
        <w:jc w:val="right"/>
        <w:rPr>
          <w:rFonts w:ascii="宋体;SimSun" w:hAnsi="宋体;SimSun" w:cs="宋体;SimSun"/>
          <w:bCs/>
          <w:sz w:val="18"/>
          <w:szCs w:val="18"/>
        </w:rPr>
      </w:pPr>
      <w:r>
        <w:rPr>
          <w:rFonts w:ascii="宋体;SimSun" w:hAnsi="宋体;SimSun" w:cs="宋体;SimSun"/>
          <w:bCs/>
          <w:sz w:val="18"/>
          <w:szCs w:val="18"/>
        </w:rPr>
        <w:t>作于</w:t>
      </w:r>
      <w:r>
        <w:rPr>
          <w:rFonts w:cs="宋体;SimSun" w:ascii="宋体;SimSun" w:hAnsi="宋体;SimSun"/>
          <w:bCs/>
          <w:sz w:val="18"/>
          <w:szCs w:val="18"/>
        </w:rPr>
        <w:t>1988</w:t>
      </w:r>
      <w:r>
        <w:rPr>
          <w:rFonts w:ascii="宋体;SimSun" w:hAnsi="宋体;SimSun" w:cs="宋体;SimSun"/>
          <w:bCs/>
          <w:sz w:val="18"/>
          <w:szCs w:val="18"/>
        </w:rPr>
        <w:t>年</w:t>
      </w:r>
      <w:r>
        <w:rPr>
          <w:rFonts w:cs="宋体;SimSun" w:ascii="宋体;SimSun" w:hAnsi="宋体;SimSun"/>
          <w:bCs/>
          <w:sz w:val="18"/>
          <w:szCs w:val="18"/>
        </w:rPr>
        <w:t>5</w:t>
      </w:r>
      <w:r>
        <w:rPr>
          <w:rFonts w:ascii="宋体;SimSun" w:hAnsi="宋体;SimSun" w:cs="宋体;SimSun"/>
          <w:bCs/>
          <w:sz w:val="18"/>
          <w:szCs w:val="18"/>
        </w:rPr>
        <w:t>月                   载《中央政法管理干部学院学报》一九八八年第一期</w:t>
      </w:r>
    </w:p>
    <w:p>
      <w:pPr>
        <w:pStyle w:val="Normal"/>
        <w:spacing w:lineRule="exact" w:line="500"/>
        <w:rPr>
          <w:rFonts w:ascii="宋体;SimSun" w:hAnsi="宋体;SimSun" w:cs="宋体;SimSun"/>
          <w:bCs/>
          <w:sz w:val="18"/>
          <w:szCs w:val="18"/>
        </w:rPr>
      </w:pPr>
      <w:r>
        <w:rPr>
          <w:rFonts w:cs="宋体;SimSun" w:ascii="宋体;SimSun" w:hAnsi="宋体;SimSun"/>
          <w:bCs/>
          <w:sz w:val="18"/>
          <w:szCs w:val="18"/>
        </w:rPr>
      </w:r>
    </w:p>
    <w:p>
      <w:pPr>
        <w:pStyle w:val="Normal"/>
        <w:spacing w:lineRule="exact" w:line="500"/>
        <w:rPr>
          <w:rFonts w:ascii="宋体;SimSun" w:hAnsi="宋体;SimSun" w:cs="宋体;SimSun"/>
          <w:sz w:val="18"/>
          <w:szCs w:val="18"/>
        </w:rPr>
      </w:pPr>
      <w:r>
        <w:rPr>
          <w:rFonts w:cs="宋体;SimSun" w:ascii="宋体;SimSun" w:hAnsi="宋体;SimSun"/>
          <w:sz w:val="18"/>
          <w:szCs w:val="18"/>
        </w:rPr>
      </w:r>
    </w:p>
    <w:p>
      <w:pPr>
        <w:pStyle w:val="Normal"/>
        <w:spacing w:lineRule="exact" w:line="500"/>
        <w:rPr>
          <w:rFonts w:ascii="宋体;SimSun" w:hAnsi="宋体;SimSun" w:cs="宋体;SimSun"/>
          <w:bCs/>
          <w:sz w:val="18"/>
          <w:szCs w:val="18"/>
        </w:rPr>
      </w:pPr>
      <w:r>
        <w:rPr>
          <w:rFonts w:ascii="宋体;SimSun" w:hAnsi="宋体;SimSun" w:cs="宋体;SimSun"/>
          <w:bCs/>
          <w:sz w:val="18"/>
          <w:szCs w:val="18"/>
        </w:rPr>
        <w:t>本文获奖及入编情况：</w:t>
      </w:r>
    </w:p>
    <w:p>
      <w:pPr>
        <w:pStyle w:val="Normal"/>
        <w:spacing w:lineRule="exact" w:line="50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获京津吉冀黑辽蒙苏徽九省市自治区经济发理论研讨会优秀论文一等奖。</w:t>
      </w:r>
      <w:r>
        <w:rPr>
          <w:rFonts w:cs="宋体;SimSun" w:ascii="宋体;SimSun" w:hAnsi="宋体;SimSun"/>
          <w:bCs/>
          <w:sz w:val="18"/>
          <w:szCs w:val="18"/>
        </w:rPr>
        <w:t>1988</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年于无锡。</w:t>
      </w:r>
    </w:p>
    <w:p>
      <w:pPr>
        <w:pStyle w:val="Normal"/>
        <w:spacing w:lineRule="exact" w:line="50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获河北省法学会</w:t>
      </w:r>
      <w:r>
        <w:rPr>
          <w:rFonts w:cs="宋体;SimSun" w:ascii="宋体;SimSun" w:hAnsi="宋体;SimSun"/>
          <w:bCs/>
          <w:sz w:val="18"/>
          <w:szCs w:val="18"/>
        </w:rPr>
        <w:t>1988---1990</w:t>
      </w:r>
      <w:r>
        <w:rPr>
          <w:rFonts w:ascii="宋体;SimSun" w:hAnsi="宋体;SimSun" w:cs="宋体;SimSun"/>
          <w:bCs/>
          <w:sz w:val="18"/>
          <w:szCs w:val="18"/>
        </w:rPr>
        <w:t>年度优秀法学论著一等奖。</w:t>
      </w:r>
      <w:r>
        <w:rPr>
          <w:rFonts w:cs="宋体;SimSun" w:ascii="宋体;SimSun" w:hAnsi="宋体;SimSun"/>
          <w:bCs/>
          <w:sz w:val="18"/>
          <w:szCs w:val="18"/>
        </w:rPr>
        <w:t>1991</w:t>
      </w: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于石家庄市。</w:t>
      </w:r>
    </w:p>
    <w:p>
      <w:pPr>
        <w:pStyle w:val="Normal"/>
        <w:spacing w:lineRule="exact" w:line="50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获河北省经济法研讨会优秀论文奖。</w:t>
      </w:r>
      <w:r>
        <w:rPr>
          <w:rFonts w:cs="宋体;SimSun" w:ascii="宋体;SimSun" w:hAnsi="宋体;SimSun"/>
          <w:bCs/>
          <w:sz w:val="18"/>
          <w:szCs w:val="18"/>
        </w:rPr>
        <w:t>1988</w:t>
      </w: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于承德。</w:t>
      </w:r>
    </w:p>
    <w:p>
      <w:pPr>
        <w:pStyle w:val="Normal"/>
        <w:spacing w:lineRule="exact" w:line="50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获世界文化艺术研究中心《国际优秀作品（论文类）》奖。</w:t>
      </w:r>
      <w:r>
        <w:rPr>
          <w:rFonts w:cs="宋体;SimSun" w:ascii="宋体;SimSun" w:hAnsi="宋体;SimSun"/>
          <w:bCs/>
          <w:sz w:val="18"/>
          <w:szCs w:val="18"/>
        </w:rPr>
        <w:t>2001</w:t>
      </w: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于香港。</w:t>
      </w:r>
    </w:p>
    <w:p>
      <w:pPr>
        <w:pStyle w:val="Normal"/>
        <w:spacing w:lineRule="exact" w:line="50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入编《党魂</w:t>
      </w:r>
      <w:r>
        <w:rPr>
          <w:rFonts w:cs="宋体;SimSun" w:ascii="宋体;SimSun" w:hAnsi="宋体;SimSun"/>
          <w:bCs/>
          <w:sz w:val="18"/>
          <w:szCs w:val="18"/>
        </w:rPr>
        <w:t>----</w:t>
      </w:r>
      <w:r>
        <w:rPr>
          <w:rFonts w:ascii="宋体;SimSun" w:hAnsi="宋体;SimSun" w:cs="宋体;SimSun"/>
          <w:bCs/>
          <w:sz w:val="18"/>
          <w:szCs w:val="18"/>
        </w:rPr>
        <w:t>践行“三个代表”的共产党人》（理论成果篇）。北京跨世纪东方党建理论研究中心编辑出版。</w:t>
      </w:r>
      <w:r>
        <w:rPr>
          <w:rFonts w:cs="宋体;SimSun" w:ascii="宋体;SimSun" w:hAnsi="宋体;SimSun"/>
          <w:bCs/>
          <w:sz w:val="18"/>
          <w:szCs w:val="18"/>
        </w:rPr>
        <w:t>2002</w:t>
      </w:r>
      <w:r>
        <w:rPr>
          <w:rFonts w:ascii="宋体;SimSun" w:hAnsi="宋体;SimSun" w:cs="宋体;SimSun"/>
          <w:bCs/>
          <w:sz w:val="18"/>
          <w:szCs w:val="18"/>
        </w:rPr>
        <w:t>。</w:t>
      </w:r>
      <w:r>
        <w:rPr>
          <w:rFonts w:cs="宋体;SimSun" w:ascii="宋体;SimSun" w:hAnsi="宋体;SimSun"/>
          <w:bCs/>
          <w:sz w:val="18"/>
          <w:szCs w:val="18"/>
        </w:rPr>
        <w:t>12</w:t>
      </w:r>
      <w:r>
        <w:rPr>
          <w:rFonts w:ascii="宋体;SimSun" w:hAnsi="宋体;SimSun" w:cs="宋体;SimSun"/>
          <w:bCs/>
          <w:sz w:val="18"/>
          <w:szCs w:val="18"/>
        </w:rPr>
        <w:t>。于北京</w:t>
      </w:r>
      <w:r>
        <w:rPr>
          <w:rFonts w:cs="宋体;SimSun" w:ascii="宋体;SimSun" w:hAnsi="宋体;SimSun"/>
          <w:bCs/>
          <w:sz w:val="18"/>
          <w:szCs w:val="18"/>
        </w:rPr>
        <w:t>.</w:t>
      </w:r>
    </w:p>
    <w:p>
      <w:pPr>
        <w:pStyle w:val="Normal"/>
        <w:spacing w:lineRule="exact" w:line="50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入选《跨世纪中国改革开放的理论与实践》并被评为优秀科研、学术成果特等奖。中国经济报告杂志社、中国新闻研究中心、北京时代前沿人力资源信息咨询中心。</w:t>
      </w:r>
      <w:r>
        <w:rPr>
          <w:rFonts w:cs="宋体;SimSun" w:ascii="宋体;SimSun" w:hAnsi="宋体;SimSun"/>
          <w:bCs/>
          <w:sz w:val="18"/>
          <w:szCs w:val="18"/>
        </w:rPr>
        <w:t>2004</w:t>
      </w: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于北京。</w:t>
      </w:r>
    </w:p>
    <w:p>
      <w:pPr>
        <w:pStyle w:val="Normal"/>
        <w:spacing w:lineRule="exact" w:line="50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入编《当代创新专家文论大全》。中国领导管理科学研究会。</w:t>
      </w:r>
      <w:r>
        <w:rPr>
          <w:rFonts w:cs="宋体;SimSun" w:ascii="宋体;SimSun" w:hAnsi="宋体;SimSun"/>
          <w:bCs/>
          <w:sz w:val="18"/>
          <w:szCs w:val="18"/>
        </w:rPr>
        <w:t>2004</w:t>
      </w:r>
      <w:r>
        <w:rPr>
          <w:rFonts w:ascii="宋体;SimSun" w:hAnsi="宋体;SimSun" w:cs="宋体;SimSun"/>
          <w:bCs/>
          <w:sz w:val="18"/>
          <w:szCs w:val="18"/>
        </w:rPr>
        <w:t>。</w:t>
      </w:r>
      <w:r>
        <w:rPr>
          <w:rFonts w:cs="宋体;SimSun" w:ascii="宋体;SimSun" w:hAnsi="宋体;SimSun"/>
          <w:bCs/>
          <w:sz w:val="18"/>
          <w:szCs w:val="18"/>
        </w:rPr>
        <w:t>12</w:t>
      </w:r>
      <w:r>
        <w:rPr>
          <w:rFonts w:ascii="宋体;SimSun" w:hAnsi="宋体;SimSun" w:cs="宋体;SimSun"/>
          <w:bCs/>
          <w:sz w:val="18"/>
          <w:szCs w:val="18"/>
        </w:rPr>
        <w:t>。于北京。</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探索与争鸣</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6:05:00Z</dcterms:created>
  <dc:creator>user_father</dc:creator>
  <dc:description/>
  <cp:keywords/>
  <dc:language>en-US</dc:language>
  <cp:lastModifiedBy>cyl</cp:lastModifiedBy>
  <dcterms:modified xsi:type="dcterms:W3CDTF">2009-01-09T06:05:00Z</dcterms:modified>
  <cp:revision>2</cp:revision>
  <dc:subject/>
  <dc:title>横向经济联合安全法律环境的创造和选择</dc:title>
</cp:coreProperties>
</file>